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приобретению мебели для учебных кабинетов в рамках Приоритетного национального проекта в области «Образование» для МОУ «Гимназия»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8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руздов А.К.        - начальник управления жилищно-коммунального хозяйств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- председатель комитета экономики администрации город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 А.       -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по городу Великие Луки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приобретение мебели для учебных кабинетов в рамках Приоритетного национального проекта в области «Образование» для МОУ «Гимназия» города Великие Л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акта – 500 000 рублей </w:t>
      </w:r>
      <w:r>
        <w:rPr>
          <w:bCs/>
        </w:rPr>
        <w:t>(пятьсот тысяч рублей 00 коп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д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должен соответствовать сертификатам качества и наличие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, модификация и спецификация товара (Приложение 1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включает в себя НДС, транспортные расходы, доставку, разгрузку, сборку меб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е 10 банковски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члена котировочной комиссии  Груздовым А.К. по запросу котировок цен по приобретению мебели для учебных кабинетов в рамках Приоритетного национального проекта в области «Образование» для МОУ «Гимназия» города Великие Луки. </w:t>
      </w:r>
    </w:p>
    <w:p>
      <w:pPr>
        <w:pStyle w:val="TextBodyIndent"/>
        <w:rPr/>
      </w:pPr>
      <w:r>
        <w:rPr/>
        <w:t>Источник финансирования контракта: средства федерального бюджета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17 октября 2007 года до 18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 xml:space="preserve">1. ОАО «Микрон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3-ей Ударной Армии, д.7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 xml:space="preserve">2. ЗАО «Локня-Мебель» </w:t>
      </w:r>
    </w:p>
    <w:p>
      <w:pPr>
        <w:pStyle w:val="TextBodyIndent"/>
        <w:ind w:left="360" w:hanging="0"/>
        <w:rPr/>
      </w:pPr>
      <w:r>
        <w:rPr/>
        <w:t>182900, Псковская обл., п. Локня, ул. Комсомольская, д.2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4. ООО «Мебельная экспериментальная фабр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кт Ленина, д.36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32"/>
        <w:gridCol w:w="2324"/>
        <w:gridCol w:w="1497"/>
        <w:gridCol w:w="1120"/>
        <w:gridCol w:w="1036"/>
        <w:gridCol w:w="1232"/>
        <w:gridCol w:w="104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тировочных це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учебных кабине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крон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ЗАО «Локня-Мебель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6611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 дней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ЭФ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приобретению мебели для учебных кабинетов в рамках Приоритетного национального проекта в области «Образование» для МОУ «Гимназия» города Великие Луки - признается участник размещения заказа </w:t>
      </w:r>
      <w:r>
        <w:rPr>
          <w:b/>
        </w:rPr>
        <w:t>ЗАО «Лонкня-Мебель»</w:t>
      </w:r>
      <w:r>
        <w:rPr/>
        <w:t xml:space="preserve"> 182900, Псковская обл., п. Локня, ул. Комсомольская, д.20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426611,45</w:t>
      </w:r>
      <w:r>
        <w:rPr/>
        <w:t xml:space="preserve">  (четыреста двадцать шесть тысяч шестьсот одиннадцать рублей 45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7:00Z</dcterms:created>
  <dc:creator>Zver</dc:creator>
  <dc:description/>
  <dc:language>en-US</dc:language>
  <cp:lastModifiedBy>1</cp:lastModifiedBy>
  <cp:lastPrinted>2007-10-18T14:13:00Z</cp:lastPrinted>
  <dcterms:modified xsi:type="dcterms:W3CDTF">2007-10-18T12:07:00Z</dcterms:modified>
  <cp:revision>2</cp:revision>
  <dc:subject/>
  <dc:title>Протокол заседания комиссии </dc:title>
</cp:coreProperties>
</file>